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arszawa dnia…..…………..2019 r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wodniczący Wydziałowej Komisji Rekrutacyjnej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ydziału Inżynierii Produkcji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litechniki Warszawskiej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, niżej podpisany/a ……………………………………………………………………… nr PESEL………………………………….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obowiązuję się do złożenia do dziekanatu ds. kształcenia Wydziału Inżynierii Produkcji pisemnej rezygnacji z kierunku studiów, na który nie zamierzam uczęszczać, w terminie do 6 dni od rozpoczęcia semestru akademickiego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stem świadomy/ma, że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niedotrzymani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tego zobowiązania może skutkować naliczeniem opłat za studia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>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podpis kandydata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8:49:00Z</dcterms:created>
  <dc:creator>Olgierd Goroch, dr inż.</dc:creator>
  <dc:description/>
  <cp:keywords/>
  <dc:language>en-US</dc:language>
  <cp:lastModifiedBy>Robert</cp:lastModifiedBy>
  <cp:lastPrinted>2014-02-07T10:57:00Z</cp:lastPrinted>
  <dcterms:modified xsi:type="dcterms:W3CDTF">2019-01-06T12:39:00Z</dcterms:modified>
  <cp:revision>4</cp:revision>
  <dc:subject/>
  <dc:title>Warunkowe przyjęcie</dc:title>
</cp:coreProperties>
</file>